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.</w:t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>окружающий мир.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3 класс 22.12.21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Умей предупреждать болезни. ЗОЖ»</w:t>
      </w:r>
    </w:p>
    <w:p>
      <w:pPr>
        <w:pStyle w:val="Normal"/>
        <w:rPr/>
      </w:pPr>
      <w:r>
        <w:rPr>
          <w:b/>
        </w:rPr>
        <w:t xml:space="preserve">Место урока: </w:t>
      </w:r>
      <w:r>
        <w:rPr/>
        <w:t>№ урока 16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изучения нового материала и первичного закрепления.</w:t>
      </w:r>
    </w:p>
    <w:p>
      <w:pPr>
        <w:pStyle w:val="Normal"/>
        <w:rPr/>
      </w:pPr>
      <w:r>
        <w:rPr>
          <w:b/>
        </w:rPr>
        <w:t xml:space="preserve">Технология </w:t>
      </w:r>
      <w:r>
        <w:rPr/>
        <w:t>деятельностного метода обучения.</w:t>
      </w:r>
    </w:p>
    <w:p>
      <w:pPr>
        <w:pStyle w:val="Normal"/>
        <w:rPr/>
      </w:pPr>
      <w:r>
        <w:rPr>
          <w:b/>
        </w:rPr>
        <w:t xml:space="preserve">Дидактическая цель урока: </w:t>
      </w:r>
      <w:r>
        <w:rPr/>
        <w:t>познакомить с закаливанием организма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  <w:r>
        <w:rPr>
          <w:rFonts w:cs="Times New Roman CYR" w:ascii="Times New Roman CYR" w:hAnsi="Times New Roman CYR"/>
        </w:rPr>
        <w:t>ознакомить с правилами закаливания организма, сохранения и укрепления здоровья; дать представление об инфекционных болезнях, аллергии.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</w:rPr>
        <w:t xml:space="preserve">Воспитательные: </w:t>
      </w:r>
      <w:r>
        <w:rPr>
          <w:rFonts w:cs="Times New Roman CYR" w:ascii="Times New Roman CYR" w:hAnsi="Times New Roman CYR"/>
        </w:rPr>
        <w:t>воспитывать стремление заботиться о своем здоровье,  интерес к предмету;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  <w:r>
        <w:rPr>
          <w:rFonts w:cs="Times New Roman CYR" w:ascii="Times New Roman CYR" w:hAnsi="Times New Roman CYR"/>
        </w:rPr>
        <w:t>развивать способность анализировать полученную информацию, делать правильные выводы, любознательность, мышление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>- Личностные:</w:t>
      </w:r>
    </w:p>
    <w:p>
      <w:pPr>
        <w:pStyle w:val="Style16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ознание личностной ответственности за свои поступки, в том числе по отношению к своему здоровью и здоровью окружающих;</w:t>
      </w:r>
    </w:p>
    <w:p>
      <w:pPr>
        <w:pStyle w:val="Style16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установка на безопасный, здоровый образ жизни на основе знаний правил закаливания организма и умения предупреждать болезни;</w:t>
      </w:r>
    </w:p>
    <w:p>
      <w:pPr>
        <w:pStyle w:val="Normal"/>
        <w:rPr>
          <w:b/>
          <w:b/>
        </w:rPr>
      </w:pPr>
      <w:r>
        <w:rPr>
          <w:b/>
        </w:rPr>
        <w:t>- Метапредметные:</w:t>
      </w:r>
    </w:p>
    <w:p>
      <w:pPr>
        <w:pStyle w:val="Style16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имать и сохранять целевые установки урока;</w:t>
      </w:r>
    </w:p>
    <w:p>
      <w:pPr>
        <w:pStyle w:val="Style16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влекать из  текста учебника необходимую информацию; </w:t>
      </w:r>
    </w:p>
    <w:p>
      <w:pPr>
        <w:pStyle w:val="Style16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оделировать ступеньки познания, размещая на доске соответствующую схему;</w:t>
      </w:r>
    </w:p>
    <w:p>
      <w:pPr>
        <w:pStyle w:val="Style16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нализировать проявления внутреннего мира человека (в его поступках, внешности, взаимоотношениях с людьми, отношении к природе); </w:t>
      </w:r>
    </w:p>
    <w:p>
      <w:pPr>
        <w:pStyle w:val="Style16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заимодействовать в паре и группе при выполнении учебных заданий;</w:t>
      </w:r>
    </w:p>
    <w:p>
      <w:pPr>
        <w:pStyle w:val="Style16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улировать выводы из изученного материала;</w:t>
      </w:r>
    </w:p>
    <w:p>
      <w:pPr>
        <w:pStyle w:val="Style16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самопроверку и оценивать свои достижения на уроке.</w:t>
      </w:r>
    </w:p>
    <w:p>
      <w:pPr>
        <w:pStyle w:val="Normal"/>
        <w:rPr>
          <w:b/>
          <w:b/>
        </w:rPr>
      </w:pPr>
      <w:r>
        <w:rPr>
          <w:b/>
        </w:rPr>
        <w:t>- Предметные:</w:t>
      </w:r>
    </w:p>
    <w:p>
      <w:pPr>
        <w:pStyle w:val="Normal"/>
        <w:rPr/>
      </w:pPr>
      <w:r>
        <w:rPr/>
        <w:t>- применять знания о своём организме в жизни (для составления режима дня, правил закаливания организма);</w:t>
      </w:r>
    </w:p>
    <w:p>
      <w:pPr>
        <w:pStyle w:val="Normal"/>
        <w:rPr/>
      </w:pPr>
      <w:r>
        <w:rPr/>
        <w:t>- объяснять, как человек использует свойства воздуха, воды;</w:t>
      </w:r>
    </w:p>
    <w:p>
      <w:pPr>
        <w:pStyle w:val="Normal"/>
        <w:rPr/>
      </w:pPr>
      <w:r>
        <w:rPr/>
        <w:t>- оценивать, что полезно для здоровья, а что вредно.</w:t>
      </w:r>
    </w:p>
    <w:p>
      <w:pPr>
        <w:pStyle w:val="Normal"/>
        <w:rPr>
          <w:b/>
          <w:b/>
        </w:rPr>
      </w:pPr>
      <w:r>
        <w:rPr>
          <w:b/>
        </w:rPr>
        <w:t>УУД:</w:t>
      </w:r>
    </w:p>
    <w:p>
      <w:pPr>
        <w:pStyle w:val="Normal"/>
        <w:rPr>
          <w:b/>
          <w:b/>
        </w:rPr>
      </w:pPr>
      <w:r>
        <w:rPr>
          <w:b/>
        </w:rPr>
        <w:t>- личностные:</w:t>
      </w:r>
    </w:p>
    <w:p>
      <w:pPr>
        <w:pStyle w:val="Normal"/>
        <w:rPr>
          <w:b/>
          <w:b/>
        </w:rPr>
      </w:pPr>
      <w:r>
        <w:rPr/>
        <w:t>- формирование установки на безопасный, здоровый об</w:t>
        <w:softHyphen/>
        <w:t>раз жизни,</w:t>
      </w:r>
    </w:p>
    <w:p>
      <w:pPr>
        <w:pStyle w:val="Normal"/>
        <w:rPr>
          <w:b/>
          <w:b/>
        </w:rPr>
      </w:pPr>
      <w:r>
        <w:rPr>
          <w:b/>
        </w:rPr>
        <w:t>- регулятивные:</w:t>
      </w:r>
    </w:p>
    <w:p>
      <w:pPr>
        <w:pStyle w:val="Normal"/>
        <w:rPr/>
      </w:pPr>
      <w:r>
        <w:rPr/>
        <w:t xml:space="preserve">- структурирование знаний; </w:t>
      </w:r>
    </w:p>
    <w:p>
      <w:pPr>
        <w:pStyle w:val="Normal"/>
        <w:rPr>
          <w:b/>
          <w:b/>
        </w:rPr>
      </w:pPr>
      <w:r>
        <w:rPr>
          <w:b/>
        </w:rPr>
        <w:t>- познавательные:</w:t>
      </w:r>
    </w:p>
    <w:p>
      <w:pPr>
        <w:pStyle w:val="Normal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rPr>
          <w:b/>
          <w:b/>
        </w:rPr>
      </w:pPr>
      <w:r>
        <w:rPr>
          <w:b/>
        </w:rPr>
        <w:t>- коммуникативные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договариваться и приходить к общему решению в совмест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определение к деятельности (орг. момен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, всем – добрый д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ь с дороги злая л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мешай уч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мешай трудиться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ктуализация знани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Отгадайте три </w:t>
      </w:r>
      <w:r>
        <w:rPr/>
        <w:t xml:space="preserve"> загадк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72"/>
        <w:gridCol w:w="361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бу х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без ки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й коричн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 людей. (Солн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ях и реках обит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часто по небу лет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наскучит ее лет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ю падает опять. (Вод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ос проходит в гру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тный держит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видимый, и все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его мы жить не можем. (Воздух)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спомните поговорку, в которой есть эти слов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Верно. Солнце, воздух и вода – наши лучшие друзья. Почему так говорят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ни помогают закалять, укреплять наш организм)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чего человеку нужно быть закаленным?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на уроке будем говорить о закаливании и предупреждении болезн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« Умей предупреждать болезни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какой вопрос мы должны ответить в конце урока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>(Что нужно делать, чтобы предупредить болезн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нам предстоит на уроке  </w:t>
      </w:r>
      <w:r>
        <w:rPr>
          <w:b/>
          <w:sz w:val="28"/>
          <w:szCs w:val="28"/>
        </w:rPr>
        <w:t xml:space="preserve">у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предупреждать болезн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значит быть закалённым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такое  инфекционные  болезни и аллер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у на уроке предстоит</w:t>
      </w:r>
      <w:r>
        <w:rPr>
          <w:b/>
          <w:sz w:val="28"/>
          <w:szCs w:val="28"/>
        </w:rPr>
        <w:t xml:space="preserve"> учиться</w:t>
      </w:r>
      <w:r>
        <w:rPr>
          <w:sz w:val="28"/>
          <w:szCs w:val="28"/>
        </w:rPr>
        <w:t>: правилам закаливания организма.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color w:val="000000"/>
          <w:sz w:val="27"/>
          <w:szCs w:val="27"/>
          <w:u w:val="single"/>
        </w:rPr>
        <w:t>4.Открытие нового знания.</w:t>
      </w:r>
    </w:p>
    <w:p>
      <w:pPr>
        <w:pStyle w:val="Normal"/>
        <w:autoSpaceDE w:val="false"/>
        <w:ind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7"/>
          <w:szCs w:val="27"/>
        </w:rPr>
        <w:t xml:space="preserve">Я предлагаю вам посмотреть мультфильм о том, как </w:t>
      </w:r>
      <w:r>
        <w:rPr>
          <w:rFonts w:cs="Times New Roman CYR" w:ascii="Times New Roman CYR" w:hAnsi="Times New Roman CYR"/>
          <w:sz w:val="28"/>
          <w:szCs w:val="28"/>
        </w:rPr>
        <w:t>Ежик заботился о своем здоровье. (Смотрим мультфильм «Ежик и здоровье» из серии «Смешарики» 6 мин.).</w:t>
      </w:r>
    </w:p>
    <w:p>
      <w:pPr>
        <w:pStyle w:val="Normal"/>
        <w:autoSpaceDE w:val="false"/>
        <w:ind w:firstLine="3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думайте, правильно ли Ежик заботился о своем здоровье?</w:t>
      </w:r>
    </w:p>
    <w:p>
      <w:pPr>
        <w:pStyle w:val="Normal"/>
        <w:autoSpaceDE w:val="false"/>
        <w:ind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нализ просмотренного.</w:t>
      </w:r>
    </w:p>
    <w:p>
      <w:pPr>
        <w:pStyle w:val="Normal"/>
        <w:autoSpaceDE w:val="false"/>
        <w:ind w:firstLine="2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Что произошло в начале фильма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Ежик задумался о своем здоров</w:t>
      </w:r>
      <w:r>
        <w:rPr>
          <w:rFonts w:cs="Times New Roman CYR" w:ascii="Times New Roman CYR" w:hAnsi="Times New Roman CYR"/>
          <w:i/>
          <w:iCs/>
          <w:color w:val="007F00"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.)</w:t>
      </w:r>
    </w:p>
    <w:p>
      <w:pPr>
        <w:pStyle w:val="Normal"/>
        <w:autoSpaceDE w:val="false"/>
        <w:ind w:firstLine="2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Безусловно, беречь свое здоровье - дело похвальное, однако как подошел к этому вопросу Ежик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н стал искать у себ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изнаки различных заболеваний.)</w:t>
      </w:r>
    </w:p>
    <w:p>
      <w:pPr>
        <w:pStyle w:val="Normal"/>
        <w:autoSpaceDE w:val="false"/>
        <w:ind w:firstLine="2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Как вы думаете, правильно ли он поступил? Почему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Нет, так можно найти у себя что угодно и даже заболет</w:t>
      </w:r>
      <w:r>
        <w:rPr>
          <w:rFonts w:cs="Times New Roman CYR" w:ascii="Times New Roman CYR" w:hAnsi="Times New Roman CYR"/>
          <w:i/>
          <w:iCs/>
          <w:color w:val="007F00"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по-настоящему.)                                     </w:t>
      </w:r>
    </w:p>
    <w:p>
      <w:pPr>
        <w:pStyle w:val="Normal"/>
        <w:autoSpaceDE w:val="false"/>
        <w:ind w:firstLine="2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Все верно, если человек начнет сам себе внушать, что он |болен, у него на самом деле появятся признаки этого заболевания. Что дальше предпринял Ежик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Закрылся дома, вс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работал зеленкой и перестал общаться с Крошем, бояс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 него чем-нибудь заразиться.)</w:t>
      </w:r>
    </w:p>
    <w:p>
      <w:pPr>
        <w:pStyle w:val="Normal"/>
        <w:autoSpaceDE w:val="false"/>
        <w:ind w:left="480" w:hanging="2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Как вы думаете, хорошо ли Ежику жилось так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Нет.)</w:t>
      </w:r>
    </w:p>
    <w:p>
      <w:pPr>
        <w:pStyle w:val="Normal"/>
        <w:autoSpaceDE w:val="false"/>
        <w:ind w:left="480" w:hanging="2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Конечно же, нужно заботиться о своем здоровье, однако чрезмерная мнительность привела к тому, что Ежик сломал лапу. Как вы думаете, почему он сразу же перестал выискивать у себя различные заболевания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тому что он заболел по-настоящему.)</w:t>
      </w:r>
    </w:p>
    <w:p>
      <w:pPr>
        <w:pStyle w:val="Normal"/>
        <w:autoSpaceDE w:val="false"/>
        <w:ind w:left="480" w:hanging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Вот видите, Ежику нужно было по-настоящему заболеть, чтобы почувствовать себя здоровым. Будем мы так же, как Ежик, заботиться о своем здоровье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76"/>
        <w:ind w:left="40" w:firstLine="34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А что нужно делать, чтобы наш организм был сильным и сам  справлялся с различными микробами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Укреплят</w:t>
      </w:r>
      <w:r>
        <w:rPr>
          <w:rFonts w:cs="Times New Roman CYR" w:ascii="Times New Roman CYR" w:hAnsi="Times New Roman CYR"/>
          <w:i/>
          <w:iCs/>
          <w:color w:val="007F00"/>
          <w:sz w:val="28"/>
          <w:szCs w:val="28"/>
        </w:rPr>
        <w:t>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его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ногие из вас знают веселую песенку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и мороз мне не страшен, ни жар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дивляются даже доктор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чему я не болею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чему я здорове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х ребят из нашего двор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тому что утром ра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ниматься мне гимнастикой не лень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тому что водою из-под кра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ливаюсь я каждый ден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 герой песни укреплял свой организм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firstLine="300"/>
        <w:jc w:val="both"/>
        <w:rPr>
          <w:rFonts w:ascii="Times New Roman CYR" w:hAnsi="Times New Roman CYR" w:cs="Times New Roman CYR"/>
          <w:b/>
          <w:b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u w:val="single"/>
        </w:rPr>
        <w:t>Работа по группам.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ind w:left="480" w:hanging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Как мы можем укреплять свой организм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Закаливанием.)</w:t>
      </w:r>
    </w:p>
    <w:p>
      <w:pPr>
        <w:pStyle w:val="Normal"/>
        <w:autoSpaceDE w:val="false"/>
        <w:ind w:left="480" w:hanging="20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-Успешным закаливание может быть при соблюдении определённых правил.</w:t>
      </w:r>
    </w:p>
    <w:p>
      <w:pPr>
        <w:pStyle w:val="Normal"/>
        <w:autoSpaceDE w:val="false"/>
        <w:ind w:left="480" w:hanging="20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- Прочитайте в учебнике задания для групповой работы на стр. 147.</w:t>
      </w:r>
    </w:p>
    <w:p>
      <w:pPr>
        <w:pStyle w:val="Normal"/>
        <w:autoSpaceDE w:val="false"/>
        <w:ind w:left="480" w:hanging="20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Изучите правила закаливания воздухом, водой или солнцем. </w:t>
      </w:r>
    </w:p>
    <w:p>
      <w:pPr>
        <w:pStyle w:val="Normal"/>
        <w:autoSpaceDE w:val="false"/>
        <w:ind w:left="480" w:hanging="20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-ая группа – закаливание воздухом.</w:t>
      </w:r>
    </w:p>
    <w:p>
      <w:pPr>
        <w:pStyle w:val="Normal"/>
        <w:autoSpaceDE w:val="false"/>
        <w:ind w:left="480" w:hanging="20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2-ая группа – закаливание водой.</w:t>
      </w:r>
    </w:p>
    <w:p>
      <w:pPr>
        <w:pStyle w:val="Normal"/>
        <w:autoSpaceDE w:val="false"/>
        <w:ind w:left="480" w:hanging="20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3-яя группа – закаливание солнцем.</w:t>
      </w:r>
    </w:p>
    <w:p>
      <w:pPr>
        <w:pStyle w:val="Normal"/>
        <w:autoSpaceDE w:val="false"/>
        <w:ind w:left="480" w:hanging="20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оставьте памятку и запишите. Результаты представьте классу.</w:t>
      </w:r>
    </w:p>
    <w:p>
      <w:pPr>
        <w:pStyle w:val="Normal"/>
        <w:autoSpaceDE w:val="false"/>
        <w:ind w:left="480" w:hanging="200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Затем  вместе сформулируйте общие правила закаливания по стр. 147-148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КАЛИВ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960120" cy="6985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201.5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21590</wp:posOffset>
                </wp:positionV>
                <wp:extent cx="982980" cy="6985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7pt" to="372.55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34290</wp:posOffset>
                </wp:positionV>
                <wp:extent cx="0" cy="5867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.7pt" to="246.6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1371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4pt" to="296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/>
      </w:pPr>
      <w:r>
        <w:rPr>
          <w:sz w:val="28"/>
          <w:szCs w:val="28"/>
        </w:rPr>
        <w:t>- С помощью чего проводится закаливание? (Воздух.)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первый прямоугольник. Или можно вписать в него слово ВОЗДУХ.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/>
      </w:pPr>
      <w:r>
        <w:rPr>
          <w:sz w:val="28"/>
          <w:szCs w:val="28"/>
        </w:rPr>
        <w:t>- Что нужно делать, чтобы воздух закалил организм? (Делать зарядку при открытой форточке, спать в тёплое время года при открытом окне,  играть на свежем воздухе, кататься на коньках и лыжах).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еще способствует закаливанию организма? (Вода)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второй прямоугольник. Или можно вписать в него слово ВОДА.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/>
      </w:pPr>
      <w:r>
        <w:rPr>
          <w:sz w:val="28"/>
          <w:szCs w:val="28"/>
        </w:rPr>
        <w:t>- Назовите мероприятия по закаливанию организма водой.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чинать закаливание лучше  с прохладного душа, температуру снижать постепенно. После водных процедур нужно растирать кожу сухим полотенцем. Летом прекрасно закаляет купание в чистом водоёме. Температура воды должна быть не ниже + 20 градусов. В воде можно находиться не больше 10 минут и обязательно под наблюдением взрослых.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еще способствует закаливанию организма? (Солнце).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третий прямоугольник. Или можно вписать в него слово СОЛНЦЕ.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мероприятия по закаливанию организма солнцем. 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ходиться на солнце в головном уборе. Загорать нужно первый раз не больше 5 минут. Постепенно увеличивая время до 30-40 минут. Необходимо пользоваться защитным кремом от солнечных ожогов.)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Сформулируйте общие правила закаливания</w:t>
      </w:r>
    </w:p>
    <w:p>
      <w:pPr>
        <w:pStyle w:val="Style17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ервое правило - закаливание следует проводить систематическ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) Другое правило - постепенность. Вставайте рано, всегда в одно и то же время. Вы уже стоите на коврике. Форточка открыта. После зарядки приступайте к водным процедурам. Начинать следует с простого - обтирания как более доступного способа закаливания во все времена года. Сама процедура несложна: намочили полотенце или губку и за 1-2 минуты растерли руки, затем грудь, шею, спину, живот и ноги. После быстро вытерлись насухо. Постепенно снижая температуру воды. Через месяц можно перейти к более сильной процедуре - обливанию или душу. Начальная температура воды 30-35 градусов. Затем постепенно ее понижаю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слайд )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чень сильное закаливающее средство - контрастный душ, когда температура воды непрерывно меняется от горячей до холодной. При этом начинают с минимальной разницы температур, постепенно доводя ее до максимально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слайд )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дновременно необходимо постепенно переходить на более легкую одежду, не кутаться, чаще проветривать комнату, не укрываться на ночь слишком тепло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слайд )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нимайтесь легкой атлетикой, гимнастикой, катайтесь на коньках, на лыжах - и ваши мускулы будут упруги и крепк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слайд )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Летом старайтесь больше быть на свежем воздухе - в лесу, у реки. Играйте в мяч, и другие подвижные игры. Ходите в поход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слайд )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ните: солнце, воздух и вода - самые верные наши друзья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ять свой организм нужно постепенно и настойчиво. При этом укрепляется не только здоровье, но и </w:t>
      </w:r>
      <w:r>
        <w:rPr>
          <w:b/>
          <w:sz w:val="28"/>
          <w:szCs w:val="28"/>
        </w:rPr>
        <w:t>сила воли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имером может служить </w:t>
      </w:r>
      <w:r>
        <w:rPr>
          <w:rFonts w:cs="Times New Roman CYR" w:ascii="Times New Roman CYR" w:hAnsi="Times New Roman CYR"/>
          <w:sz w:val="28"/>
          <w:szCs w:val="28"/>
        </w:rPr>
        <w:t>великий полководец Александр Васильевич Суворов. Его мы сегодня вспомнили неслучайно. Дело в том, что закаливание помогло Александру Васильевичу не только стать военным, но и добиться огромных успехов на этом поприще. В детстве Суворов был слабеньким тщедушным мальчиком. Он так часто болел, что отец решил не отдавать его на военную службу, а подобрать для него какое-нибудь гражданское занятие. Это не понравилось маленькому Саше. Для того чтобы переубедить отца, он каждый день стал обливаться холодной водой, много занимался физку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</w:rPr>
        <w:t>ьтурой, спал, накрывшись простынёй, никогда не одевался тепло и часами ездил верхом. С большим удовольствием парился с веником в русской бане. В результате Суворов окреп, перестал болеть и был зачислен в полк. До конца жизни полководец облива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</w:rPr>
        <w:t>ся водой, в походах спал прямо на земле и предпочитал простую грубую солдатскую пищу. Всё это помогло А. Суворову уже не в молодом возрасте вместе с русской армией совершить тяжёлый переход по снегам и льдам горного массива Альпы, овладеть высокогорным перевалом, ударить в тыл неприятельской армии и разбить её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й русский художник Иван Ефимович Репин для укрепления своего здоровья и закаливания применял другой способ. Он вообще не признавал стёкол в своей спальне: их заменяла обычная решётка. Зимой пользовался спальным мешком, но стёкол не вставлял. Художник прожил до глубокой старости и не знал, что такое простуда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 что нам помогает на уроках укрепить наше здоровье?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культминут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205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540" w:hanging="0"/>
              <w:rPr/>
            </w:pPr>
            <w:r>
              <w:rPr/>
              <w:t>Одолела нас дремота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540" w:hanging="0"/>
              <w:rPr/>
            </w:pPr>
            <w:r>
              <w:rPr/>
              <w:t>Шевельнуться неохот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540" w:hanging="0"/>
              <w:rPr/>
            </w:pPr>
            <w:r>
              <w:rPr/>
              <w:t>Ну-ка, делайте со мною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540" w:hanging="0"/>
              <w:rPr/>
            </w:pPr>
            <w:r>
              <w:rPr/>
              <w:t>Упражнение такое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540" w:hanging="0"/>
              <w:rPr/>
            </w:pPr>
            <w:r>
              <w:rPr/>
              <w:t xml:space="preserve">Вверх, вниз, потянись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540" w:hanging="0"/>
              <w:rPr/>
            </w:pPr>
            <w:r>
              <w:rPr/>
              <w:t>Окончательно проснись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540" w:hanging="0"/>
              <w:rPr/>
            </w:pPr>
            <w:r>
              <w:rPr/>
              <w:t>Все ребята дружно вста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540" w:hanging="0"/>
              <w:rPr/>
            </w:pPr>
            <w:r>
              <w:rPr/>
              <w:t>И на месте зашагали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540" w:hanging="0"/>
              <w:rPr/>
            </w:pPr>
            <w:r>
              <w:rPr/>
              <w:t>На носочках потянулись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540" w:hanging="0"/>
              <w:rPr/>
            </w:pPr>
            <w:r>
              <w:rPr/>
              <w:t>Как пружинки мы присели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540" w:hanging="0"/>
              <w:rPr/>
            </w:pPr>
            <w:r>
              <w:rPr/>
              <w:t>А потом тихонько сели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ы ногами топ-топ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ы руками хлоп – хлоп!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ы глазами миг-миг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</w:rPr>
              <w:t>Мы плечами чик-чик!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 – сюда, два – туда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ернись вокруг себя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аз – присели, два – привстали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уки кверху все подняли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аз – два, раз-два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</w:rPr>
              <w:t>Заниматься нам пора!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сознание и осмысление учебной информации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фекционные болезни и аллергия.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ой человек чаще болеет?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ие болезни вы уже знаете?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ют инфекционные болезни и аллергия.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«инфекция» в переводе с латинского значит «заражать». Главное отличие инфекционных болезней от всех остальных в том, что они могут передаваться от больных людей к здоровым. Именно эта способность заболеваний позволяет им поражать одновременно множество людей, вызывать эпидемии (от греческого слова «повальная болезнь»)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тать в учебнике текст «Инфекционные болезни и аллергия» стр. 148-148.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полнить задания на карточках.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-ая группа. 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. Продолжить определение. Инфекционные болезни возникают ….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инфекционным  болезням относят  …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ая группа.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оникают возбудители кишечных заболеваний  в организм человека?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нужно строго выполнять предписания врача?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яя группа.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 определение.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лергия – это…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уберечься от проявления аллергии?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Домашнее задание. </w:t>
      </w:r>
      <w:r>
        <w:rPr>
          <w:rFonts w:cs="Times New Roman CYR" w:ascii="Times New Roman CYR" w:hAnsi="Times New Roman CYR"/>
          <w:sz w:val="28"/>
          <w:szCs w:val="28"/>
        </w:rPr>
        <w:t xml:space="preserve">По выбору. 1) </w:t>
      </w:r>
      <w:r>
        <w:rPr>
          <w:sz w:val="28"/>
          <w:szCs w:val="28"/>
        </w:rPr>
        <w:t>Составить  памятку по закаливанию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)Составить  инструкцию по предупреждению инфекционных заболеваний.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тог урок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авайте же ответим на контрольный вопрос нашего урока: что же нужно делать, чтобы предупреждать болезни?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ие болезни называются инфекционным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уберечься от инфекционных болезней и проявлений аллергии?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РефлЕксия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годняшнем уроке я узнал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урока мне захотелось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ом уроке я похвалил бы себя за…</w:t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tbl>
      <w:tblPr>
        <w:tblW w:w="953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-ая группа. 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). Продолжить определение. </w:t>
            </w:r>
          </w:p>
          <w:p>
            <w:pPr>
              <w:pStyle w:val="Normal"/>
              <w:autoSpaceDE w:val="false"/>
              <w:ind w:left="40" w:firstLine="3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екционные болезни возникают _____________________________________________________________________________________________________________________________________________________________________________________________________ 2) К инфекционным  болезням относят 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-ая группа.</w:t>
            </w:r>
          </w:p>
          <w:p>
            <w:pPr>
              <w:pStyle w:val="Normal"/>
              <w:autoSpaceDE w:val="false"/>
              <w:ind w:left="40" w:firstLine="3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к проникают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возбудители кишечных заболеван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в организм человека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будители кишечных заболеваний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ему нужно строго выполнять предписания врача?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-яя группа.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должите определение.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лергия-это 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уберечься от проявления аллергии?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40" w:firstLine="3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Style17"/>
        <w:shd w:fill="D7DBDB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Примерная структура каждого типа урока по ФГОС</w:t>
      </w:r>
    </w:p>
    <w:p>
      <w:pPr>
        <w:pStyle w:val="Style17"/>
        <w:shd w:fill="D7DBDB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224" w:hRule="atLeast"/>
        </w:trPr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. Структура урока усвоения новых знаний: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) Организационный этап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) Актуализация знаний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) Первичное усвоение новых знаний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) Первичная проверка понимания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) Первичное закрепление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) Информация о домашнем задании, инструктаж по его выполнению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) Рефлексия (подведение итогов занятия)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3. Структура урока актуализации знаний и умений (урок повторения)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) Организационный этап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) Актуализация знаний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§   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 целью подготовки к контрольному уроку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§   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 целью подготовки к изучению новой темы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) Применение знаний и умений в новой ситуации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) Обобщение и систематизация знаний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) Контроль усвоения, обсуждение допущенных ошибок и их коррекция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) Информация о домашнем задании, инструктаж по его выполнению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) Рефлексия (подведение итогов занятия)</w:t>
            </w:r>
          </w:p>
        </w:tc>
      </w:tr>
      <w:tr>
        <w:trPr/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2 Структура урока комплексного применения знаний и умений (урок закрепления)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) Организационный этап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) Проверка домашнего задания, воспроизведение и коррекция опорных знаний учащихся. Актуализация знаний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) Первичное закрепление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§   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 знакомой ситуации (типовые)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§   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 изменённой ситуации (конструктивные)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) Творческое применение и добывание знаний в новой ситуации (проблемные задания)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) Информация о домашнем задании, инструктаж по его выполнению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) Рефлексия (подведение итогов занятия)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4. Структура урока систематизации и обобщения знаний и умений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) Организационный этап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) Актуализация знаний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) Обобщение и систематизация знаний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дготовка учащихся к обобщенной деятельности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оспроизведение на новом уровне (переформулированные вопросы)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) Применение знаний и умений в новой ситуации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)Контроль усвоения, обсуждение допущенных ошибок и их коррекция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) Рефлексия (подведение итогов занятия)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ализ и содержание итогов работы, формирование выводов по изученному материалу</w:t>
            </w:r>
          </w:p>
        </w:tc>
      </w:tr>
      <w:tr>
        <w:trPr/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5. Структура урока контроля знаний и умений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) Организационный этап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) Рефлексия (подведение итогов занятия)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6. Структура урока коррекции знаний, умений и навыков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) Организационный этап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зависимости от результатов диагностики учитель планирует коллективные, групповые и индивидуальные способы обучения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) Информация о домашнем задании, инструктаж по его выполнению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) Рефлексия (подведение итогов занятия)</w:t>
            </w:r>
          </w:p>
        </w:tc>
      </w:tr>
      <w:tr>
        <w:trPr/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7. Структура комбинированного урока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) Организационный этап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) Актуализация знаний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) Первичное усвоение новых знаний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) Первичная проверка понимания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) Первичное закрепление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) Контроль усвоения, обсуждение допущенных ошибок и их коррекция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) Информация о домашнем задании, инструктаж по его выполнению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) Рефлексия (подведение итогов занятия)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120"/>
      </w:tblGrid>
      <w:tr>
        <w:trPr>
          <w:trHeight w:val="8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Краткое описание этапов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Перечень УУД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8"/>
                <w:szCs w:val="28"/>
              </w:rPr>
              <w:t>1. Мотивация к учебной деятельности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этап предполагает осознанное вхождение учащегося в пространство учебной деятельности. С этой целью организуется его мотивирование к учебной деятельности на урок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определение (Л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мыслообразование (Л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целеполагание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нирование учебного сотрудничества с учи</w:t>
            </w:r>
          </w:p>
          <w:p>
            <w:pPr>
              <w:pStyle w:val="Normal"/>
              <w:autoSpaceDE w:val="false"/>
              <w:rPr/>
            </w:pPr>
            <w:r>
              <w:rPr/>
              <w:t>телем и сверстниками (К)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8"/>
                <w:szCs w:val="28"/>
              </w:rPr>
              <w:t>2. Актуализация (повторение) знаний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организуется подготовка учащихся к объяснению нового знания, выполнение ими пробного учебного действия и фиксация индивидуального затрудн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енно, данный этап предполага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ктуализацию изученных способов действ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актуализацию соответствующих мыслительных операций и познавательных процес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отивацию учащихся к пробному учебному действию и его самостоятельное осуществле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иксирование учащимися индивидуальных затруднений выполнении пробного учебного действия или его обоснова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, синтез, сравнение, обобщение, анало-</w:t>
            </w:r>
          </w:p>
          <w:p>
            <w:pPr>
              <w:pStyle w:val="Normal"/>
              <w:autoSpaceDE w:val="false"/>
              <w:rPr/>
            </w:pPr>
            <w:r>
              <w:rPr/>
              <w:t>гия, классификация, сериация (П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звлечение необходимой информации из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ние знаково-символ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 (П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сознанное и произвольное постро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го высказывания (П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дведение под понятие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ение пробного учебного действия (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ксирование индивидуального затруднения в пробном действии (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левая саморегуляция в ситуации затрудне-</w:t>
            </w:r>
          </w:p>
          <w:p>
            <w:pPr>
              <w:pStyle w:val="Normal"/>
              <w:autoSpaceDE w:val="false"/>
              <w:rPr/>
            </w:pPr>
            <w:r>
              <w:rPr/>
              <w:t>ния (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жение своих мыслей с достаточной пол-</w:t>
            </w:r>
          </w:p>
          <w:p>
            <w:pPr>
              <w:pStyle w:val="Normal"/>
              <w:autoSpaceDE w:val="false"/>
              <w:rPr/>
            </w:pPr>
            <w:r>
              <w:rPr/>
              <w:t>нотой и точностью (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ргументация своего мнения и позиции в коммуникации (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ет разных мнений (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ние критериев для обосн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своего суждения (К)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данном этапе учащиеся выявляют место и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у затруд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еся в коммуника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е обдумывают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ставят цел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согласовывают тему урок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выбирают способ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строят план достижения цел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определяют средства, ресурсы и сроки.</w:t>
            </w:r>
          </w:p>
          <w:p>
            <w:pPr>
              <w:pStyle w:val="Normal"/>
              <w:autoSpaceDE w:val="false"/>
              <w:rPr/>
            </w:pPr>
            <w:r>
              <w:rPr/>
              <w:t>Этим процессом руководит учитель: на первых</w:t>
            </w:r>
          </w:p>
          <w:p>
            <w:pPr>
              <w:pStyle w:val="Normal"/>
              <w:autoSpaceDE w:val="false"/>
              <w:rPr/>
            </w:pPr>
            <w:r>
              <w:rPr/>
              <w:t>порах с помощью подводящего диалога, затем –</w:t>
            </w:r>
          </w:p>
          <w:p>
            <w:pPr>
              <w:pStyle w:val="Normal"/>
              <w:autoSpaceDE w:val="false"/>
              <w:rPr/>
            </w:pPr>
            <w:r>
              <w:rPr/>
              <w:t>побуждающего диалога, а затем и с помощью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их метод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, синтез, сравнение, обобщение, анало-</w:t>
            </w:r>
          </w:p>
          <w:p>
            <w:pPr>
              <w:pStyle w:val="Normal"/>
              <w:autoSpaceDE w:val="false"/>
              <w:rPr/>
            </w:pPr>
            <w:r>
              <w:rPr/>
              <w:t>гия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ведение под понятие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ение основной и второстепенной ин-</w:t>
            </w:r>
          </w:p>
          <w:p>
            <w:pPr>
              <w:pStyle w:val="Normal"/>
              <w:autoSpaceDE w:val="false"/>
              <w:rPr/>
            </w:pPr>
            <w:r>
              <w:rPr/>
              <w:t>формации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тановка и формулирование проблемы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уктурирование знаний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ознанное и произвольное построение рече-</w:t>
            </w:r>
          </w:p>
          <w:p>
            <w:pPr>
              <w:pStyle w:val="Normal"/>
              <w:autoSpaceDE w:val="false"/>
              <w:rPr/>
            </w:pPr>
            <w:r>
              <w:rPr/>
              <w:t>вого высказывания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жение своих мыслей с достаточной пол-</w:t>
            </w:r>
          </w:p>
          <w:p>
            <w:pPr>
              <w:pStyle w:val="Normal"/>
              <w:autoSpaceDE w:val="false"/>
              <w:rPr/>
            </w:pPr>
            <w:r>
              <w:rPr/>
              <w:t>нотой и точностью (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ргументация своего мнения и позиции в ком-</w:t>
            </w:r>
          </w:p>
          <w:p>
            <w:pPr>
              <w:pStyle w:val="Normal"/>
              <w:autoSpaceDE w:val="false"/>
              <w:rPr/>
            </w:pPr>
            <w:r>
              <w:rPr/>
              <w:t>муникации (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ет разных мнений, координирование в со-</w:t>
            </w:r>
          </w:p>
          <w:p>
            <w:pPr>
              <w:pStyle w:val="Normal"/>
              <w:autoSpaceDE w:val="false"/>
              <w:rPr/>
            </w:pPr>
            <w:r>
              <w:rPr/>
              <w:t>трудничестве разных позиций (К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ешение конфликтов (К)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4. Первичное закреплени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 данном этапе 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решения вслух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, синтез, сравнение, обобщение, аналогия,</w:t>
            </w:r>
          </w:p>
          <w:p>
            <w:pPr>
              <w:pStyle w:val="Normal"/>
              <w:autoSpaceDE w:val="false"/>
              <w:rPr/>
            </w:pPr>
            <w:r>
              <w:rPr/>
              <w:t>сериация, классификация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влечение из математических текстов необходимой информации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делирование и преобразование моделей разных типов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ние знаково-символических средств 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ведение под понятие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овление причинно-следственных связей</w:t>
            </w:r>
          </w:p>
          <w:p>
            <w:pPr>
              <w:pStyle w:val="Normal"/>
              <w:autoSpaceDE w:val="false"/>
              <w:rPr/>
            </w:pPr>
            <w:r>
              <w:rPr/>
              <w:t>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ение действий по алгоритму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ознанное и произвольное построение речевого высказывания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троение логической цепи рассуждений, доказательство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жение своих мыслей с достаточной полнотой и точностью (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улирование и аргументация своего мнения в коммуникации (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ние критериев для обоснования своего суждения (К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стижение договоренностей и соглас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решения (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ознание ответственности за общее дело (Л);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5.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8"/>
                <w:szCs w:val="28"/>
              </w:rPr>
              <w:t>Самостоятельная работа с самопроверкой по эталону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/>
              <w:t>При проведении данного этапа используется</w:t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/>
              <w:t>индивидуальная форма работы: учащиеся самостоятельно выполняют задания нового вида,</w:t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/>
              <w:t>осуществляют их самопроверку, пошагово сравнивая с эталоном, выявляют и корректируют</w:t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/>
              <w:t>возможные ошибки, определяют способы действий, которые вызывают у них затруднения и</w:t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/>
              <w:t>им предстоит их доработать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, синтез, сравнение, обобщение, анало-</w:t>
            </w:r>
          </w:p>
          <w:p>
            <w:pPr>
              <w:pStyle w:val="Normal"/>
              <w:autoSpaceDE w:val="false"/>
              <w:rPr/>
            </w:pPr>
            <w:r>
              <w:rPr/>
              <w:t>гия, сериация, классификация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влечение из математических текстов необ-</w:t>
            </w:r>
          </w:p>
          <w:p>
            <w:pPr>
              <w:pStyle w:val="Normal"/>
              <w:autoSpaceDE w:val="false"/>
              <w:rPr/>
            </w:pPr>
            <w:r>
              <w:rPr/>
              <w:t>ходимой информации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ние знаково-символ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ведение под понятие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ение действий по алгоритму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ознанное и произвольное построение рече-</w:t>
            </w:r>
          </w:p>
          <w:p>
            <w:pPr>
              <w:pStyle w:val="Normal"/>
              <w:autoSpaceDE w:val="false"/>
              <w:rPr/>
            </w:pPr>
            <w:r>
              <w:rPr/>
              <w:t>вого высказывания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казательство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троль (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рекция (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ка (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левая саморегуляция в ситуации затруднения</w:t>
            </w:r>
          </w:p>
          <w:p>
            <w:pPr>
              <w:pStyle w:val="Normal"/>
              <w:autoSpaceDE w:val="false"/>
              <w:rPr/>
            </w:pPr>
            <w:r>
              <w:rPr/>
              <w:t>(Р);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6.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8"/>
                <w:szCs w:val="28"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данном этапе выявляются границы примени-</w:t>
            </w:r>
          </w:p>
          <w:p>
            <w:pPr>
              <w:pStyle w:val="Normal"/>
              <w:autoSpaceDE w:val="false"/>
              <w:rPr/>
            </w:pPr>
            <w:r>
              <w:rPr/>
              <w:t>мости нового знания и выполняются задания, в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х новый способ действий предусматри-</w:t>
            </w:r>
          </w:p>
          <w:p>
            <w:pPr>
              <w:pStyle w:val="Normal"/>
              <w:autoSpaceDE w:val="false"/>
              <w:rPr/>
            </w:pPr>
            <w:r>
              <w:rPr/>
              <w:t>вается как промежуточный шаг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уя этот этап, учитель подбирает задания,</w:t>
            </w:r>
          </w:p>
          <w:p>
            <w:pPr>
              <w:pStyle w:val="Normal"/>
              <w:autoSpaceDE w:val="false"/>
              <w:rPr/>
            </w:pPr>
            <w:r>
              <w:rPr/>
              <w:t>в которых тренируется использование изуч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анее материала, имеющего методическую цен-</w:t>
            </w:r>
          </w:p>
          <w:p>
            <w:pPr>
              <w:pStyle w:val="Normal"/>
              <w:autoSpaceDE w:val="false"/>
              <w:rPr/>
            </w:pPr>
            <w:r>
              <w:rPr/>
              <w:t>ность для введения в последующем новых спо-</w:t>
            </w:r>
          </w:p>
          <w:p>
            <w:pPr>
              <w:pStyle w:val="Normal"/>
              <w:autoSpaceDE w:val="false"/>
              <w:rPr/>
            </w:pPr>
            <w:r>
              <w:rPr/>
              <w:t>собов действий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, синтез, сравнение, обобщение, анало-</w:t>
            </w:r>
          </w:p>
          <w:p>
            <w:pPr>
              <w:pStyle w:val="Normal"/>
              <w:autoSpaceDE w:val="false"/>
              <w:rPr/>
            </w:pPr>
            <w:r>
              <w:rPr/>
              <w:t>гия, сериация, классификация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ние текстов, извлечение необходим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ведение под понятие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делирование, преобразование модели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овление причинно-следственных связей</w:t>
            </w:r>
          </w:p>
          <w:p>
            <w:pPr>
              <w:pStyle w:val="Normal"/>
              <w:autoSpaceDE w:val="false"/>
              <w:rPr/>
            </w:pPr>
            <w:r>
              <w:rPr/>
              <w:t>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троение логической цепи рассуждений, вы-</w:t>
            </w:r>
          </w:p>
          <w:p>
            <w:pPr>
              <w:pStyle w:val="Normal"/>
              <w:autoSpaceDE w:val="false"/>
              <w:rPr/>
            </w:pPr>
            <w:r>
              <w:rPr/>
              <w:t>ведение следствий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стоятельное создание алгоритмов де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сти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ение действий по алгоритму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казательство (П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сознанное и произвольное постро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го высказывания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троль, коррекция, оценка (Р);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7.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8"/>
                <w:szCs w:val="28"/>
              </w:rPr>
              <w:t>Рефлексия учебной деятельности на урок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данном этапе фиксируется новое содержа-</w:t>
            </w:r>
          </w:p>
          <w:p>
            <w:pPr>
              <w:pStyle w:val="Normal"/>
              <w:autoSpaceDE w:val="false"/>
              <w:rPr/>
            </w:pPr>
            <w:r>
              <w:rPr/>
              <w:t>ние, изученное на уроке, и организуется реф-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я и самооценка учениками соб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В завершение, соотносятся цель учебной дея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сти и ее результаты, фиксируется степень</w:t>
            </w:r>
          </w:p>
          <w:p>
            <w:pPr>
              <w:pStyle w:val="Normal"/>
              <w:autoSpaceDE w:val="false"/>
              <w:rPr/>
            </w:pPr>
            <w:r>
              <w:rPr/>
              <w:t>их соответствия, и намечаются дальнейшие це-</w:t>
            </w:r>
          </w:p>
          <w:p>
            <w:pPr>
              <w:pStyle w:val="Normal"/>
              <w:autoSpaceDE w:val="false"/>
              <w:rPr/>
            </w:pPr>
            <w:r>
              <w:rPr/>
              <w:t>ли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флексия способов и условий действия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троль и оценка процесса и результатов дея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сти (П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оценка на основе критерия успешности</w:t>
            </w:r>
          </w:p>
          <w:p>
            <w:pPr>
              <w:pStyle w:val="Normal"/>
              <w:autoSpaceDE w:val="false"/>
              <w:rPr/>
            </w:pPr>
            <w:r>
              <w:rPr/>
              <w:t>(Л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декватное понимание причин успеха / неус-</w:t>
            </w:r>
          </w:p>
          <w:p>
            <w:pPr>
              <w:pStyle w:val="Normal"/>
              <w:autoSpaceDE w:val="false"/>
              <w:rPr/>
            </w:pPr>
            <w:r>
              <w:rPr/>
              <w:t>пеха в учебной деятельности (Л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жение своих мыслей с достаточной пол-</w:t>
            </w:r>
          </w:p>
          <w:p>
            <w:pPr>
              <w:pStyle w:val="Normal"/>
              <w:autoSpaceDE w:val="false"/>
              <w:rPr/>
            </w:pPr>
            <w:r>
              <w:rPr/>
              <w:t>нотой и точностью (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улирование и аргументация своего мне-</w:t>
            </w:r>
          </w:p>
          <w:p>
            <w:pPr>
              <w:pStyle w:val="Normal"/>
              <w:autoSpaceDE w:val="false"/>
              <w:rPr/>
            </w:pPr>
            <w:r>
              <w:rPr/>
              <w:t>ния, учет разных мнений (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ние критериев для обоснования сво-</w:t>
            </w:r>
          </w:p>
          <w:p>
            <w:pPr>
              <w:pStyle w:val="Normal"/>
              <w:autoSpaceDE w:val="false"/>
              <w:rPr/>
            </w:pPr>
            <w:r>
              <w:rPr/>
              <w:t>его суждения (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нирование учебного сотрудничества (К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едование в поведении моральным нормам 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этическим требованиям (Л)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0" w:firstLine="3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bCs/>
      <w:color w:val="000000"/>
      <w:sz w:val="22"/>
      <w:szCs w:val="22"/>
      <w:shd w:fill="FFFFFF" w:val="clear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shd w:fill="FFFFFF" w:val="clear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05:00Z</dcterms:created>
  <dc:creator>Учитель</dc:creator>
  <dc:description/>
  <cp:keywords/>
  <dc:language>en-US</dc:language>
  <cp:lastModifiedBy>Polsovatel</cp:lastModifiedBy>
  <cp:lastPrinted>2021-12-21T21:17:00Z</cp:lastPrinted>
  <dcterms:modified xsi:type="dcterms:W3CDTF">2021-12-21T17:17:00Z</dcterms:modified>
  <cp:revision>9</cp:revision>
  <dc:subject/>
  <dc:title>Конспект урока</dc:title>
</cp:coreProperties>
</file>