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класс 01.09.22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40"/>
          <w:szCs w:val="40"/>
          <w:lang w:eastAsia="ru-RU"/>
        </w:rPr>
        <w:t>Методическая разработка Всекубанского уро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FF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40"/>
          <w:szCs w:val="40"/>
          <w:lang w:eastAsia="ru-RU"/>
        </w:rPr>
        <w:t>«85 лет Краснодарскому краю: история и современность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14935</wp:posOffset>
            </wp:positionV>
            <wp:extent cx="6715125" cy="45053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505325"/>
                    </a:xfrm>
                    <a:prstGeom prst="rect">
                      <a:avLst/>
                    </a:prstGeom>
                    <a:ln w="381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2 г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:</w:t>
      </w:r>
    </w:p>
    <w:p>
      <w:pPr>
        <w:pStyle w:val="Style20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оспитание любви к родному краю.</w:t>
      </w:r>
    </w:p>
    <w:p>
      <w:pPr>
        <w:pStyle w:val="Style20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Развитие познавательного интереса, речи учащихся.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Расширение кругозора.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Развитие мыслительных способностей, памяти, внимания школьников.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: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Обобщить знания по истории Кубани. </w:t>
      </w:r>
    </w:p>
    <w:p>
      <w:pPr>
        <w:pStyle w:val="Style20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Развивать любознательность, умение сравнивать, обобщать, делать выводы.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Воспитывать любовь к родному краю, к его истории, к умению гордиться и наследовать добрые традиции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Ход урока</w:t>
      </w:r>
    </w:p>
    <w:p>
      <w:pPr>
        <w:pStyle w:val="Style20"/>
        <w:numPr>
          <w:ilvl w:val="0"/>
          <w:numId w:val="1"/>
        </w:numPr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момент.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ель: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ль степей сквозная,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 размах орлиный –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рона родная,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й наш тополиный!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 весной чудесен,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том щедр, как в сказке,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й хлебов и песен –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й наш  Краснодарский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/Звучит гимн Кубани, дети встают, поют гимн /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 Ребята, наш Всекубанский урок  посвящён замечательному юбилею – 85–летию нашего края, его истории и современност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ще в 1792 году в «Ведомости о положении Тамани и Кубанской земли» было написано: «Земля…так способна, что для поселения, хлебопашества, скотоводства, сенокосов, рыбных ловлей и к протчему лучшей быть не можно, да и лесов по-над Кубанью много, и воды добрые»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doub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double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з истории земли Кубанской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0 июня 1792 года Екатери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дписала грамоту о пожаловании казачьему войску «в вечное владение стоящий в области Таврический остров Фанагория со всею землёю, лежащею по правую сторону реки Кубани от устья ее к Усть-Лабинскому редуту…чтобы с одной стороны река Кубань, а с другой же Азовское море до Ейского городка служили границею войсковой земли». В обязанность войску вменялись «бдение и стража пограничная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или тогда черноморские казаки воздвигнуть и главный город в честь великой Государыни Императрицы Екатерины Алексеевны, построить в нем войсковое правительство и 40 куреней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начал жить и развиваться войсковой град Екатеринодар в обширном регионе на юге России, началось экономическое освоение присоединенных территорий. Новые поселенцы в первые годы жизни на Кубани остро нуждались в хлебе и промышленных товарах. Екатеринодар стал центром оживленного товарного обмена. Ярмарки привлекали местное казачье население, закубанских адыг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1862 году на берегу Кубани было шесть меновых дворов. И шапсуги считали для себя более выгодным вести торговлю с Россией, «нежели с турецкою державою», так как от России могут получить все нужное через вымен леса, хлеба, рогатого скота…и всякий останется доволен. Шапсуги желают «мирного и любовного с Россией условия…без всякой обиды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ерь бескрайняя кубанская степь изменилась, она освоена, превращена в хозяйственные ландшафты. Здесь теплый влажный воздух пахнет земляникой, скошенной просушенной травой, а спелый шум хлебов на утреннем рассвете всего милее нам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Ребята, скажите, люди каких национальностей проживают на территории Краснодарского края? </w:t>
      </w:r>
    </w:p>
    <w:p>
      <w:pPr>
        <w:pStyle w:val="Style20"/>
        <w:spacing w:lineRule="auto" w:line="36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/Дети отвечают/</w:t>
      </w:r>
    </w:p>
    <w:p>
      <w:pPr>
        <w:pStyle w:val="Style20"/>
        <w:spacing w:lineRule="auto" w:line="360"/>
        <w:ind w:firstLine="709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Учитель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ревняя кубанская земля изумительна…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звание горы Фишт переводится с адыгейского как «белая голова», «седоглавый», «белая изморозь». В местных легендах Фишт часто упоминается как имя богатого княз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горой Фишт связана легенда о Прометее. Она рассказывает о том, как Прометей, вопреки запретам Зевса, помог добыть людям огонь, который согревал, лечил, помогал в изготовлении оружия и приготовлении пищи. За это Зевс наказал непокорного Прометея, приковав его к скальной западной стене горы Фишт. Прометей не был сломлен даже после того, как гигантский орел рвал на части его печень. Тогда разгневанный Зевс метнул в Прометея свою огненную стрелу. Гора, к которой был прикован Прометей, разрушилась и разделилась на две половины. Остались лишь красные пятна на стене – следы крови стойкого Прометея. Результатом такого разделения горы стал огромный провал в гребне Фишта и Пшехо-Су. Шум двух водопадов в скальном разломе – это незамолкающие стоны титана. Отлетающие от скал брызги водопадов – горькие слезы героя, напоминающие нам о его муках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doub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doub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Города Кубани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нап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один из самых солнечных курортов Черноморского побережья. Анапа – детская здравниц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жемчужина курортов России. Прекрасный климат, чистое море, свежий морской воздух, пышная субтропическая растительность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 июля 2007 года Сочи получил право стать столицей Зимних Олимпийских игр 2014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аснода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административный центр Краснодарского края. Сегодня это культурная столица юга России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читель: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маю, ребята, каждый из вас с гордостью произнесёт такую фразу: «Я - житель Кубани!». Давайте произнесём эту фразу все вместе.  /Дети отвечают/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емля Кубанская… На многие километры раскинула она свои просторы. Поражают своей бескрайностью ее поля, разрезанные широкими лентами шоссейных дорог. Чаруют своей красотой вершины кавказских гор. Радуют глаз лесные массивы и цветущие субальпийские луга на горных склонах. Нигде в России нет такого изобилия разнообразных природных ландшафтов. На протяжении тысячелетий хранят свои тайны древние мегалитические сооружения – дольмены. На заре нашей эры по земле этой пронес пламя новой веры Андрей Первозванный. Она помнит топот половецких коней, набеги скифов и нашествие татаро-монгольских орд. Здесь каждый уголок отмечен печатью истории и уникален красотой своей природы. Настоящий музей под открытым небом – Кубанская земля влечет к себе взыскательного путешественни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жизни, ее вечном движении высоко в небесах поет свою радостную песнь жаворонок, солнце проливает на землю яркий играющий луч, а Земля… В ней столько очарования, дивной красоты, грации, живой игры, высочайшей гармонии, согласия во всем…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а полна поэзии…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вайте немного поиграем. 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гадки о лекарственных растениях края: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гадайте, о каких растениях я говорю: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сть ягоды прекрасная, </w:t>
        <w:br/>
        <w:t>Жёлтая иль красная, </w:t>
        <w:br/>
        <w:t>Я достать её боюсь - </w:t>
        <w:br/>
        <w:t>О шипы уколюсь. </w:t>
        <w:br/>
        <w:t>Но уважаю с детства </w:t>
        <w:br/>
        <w:t>Сердечное средство. (Боярышник)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мена, как коготки, </w:t>
        <w:br/>
        <w:t>Жёлто-красные цветки. </w:t>
        <w:br/>
        <w:t>От горла помогают, </w:t>
        <w:br/>
        <w:t>Кто же их не знает. (Календула)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анил ты в походе ногу, </w:t>
        <w:br/>
        <w:t>Усталость не даёт идти – </w:t>
        <w:br/>
        <w:t>Нагнись: солдатик у дороги </w:t>
        <w:br/>
        <w:t>Готов помочь тебе в пути. (Подорожник)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авних времён, казаки были очень упорны, трудолюбивы, им не чужда была никакая работа. Благодаря их труду степная часть Кубани была превращена в плодородные поля. А сейчас, угадав загадки, вы узнаете, какие культуры, у нас в крае выращивают: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оле росла, под жерновом была,    </w:t>
      </w:r>
    </w:p>
    <w:p>
      <w:pPr>
        <w:pStyle w:val="Style20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 печки на стол караваем пришла                                 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шеница)  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ит солнышко высоко, наливает зерно соком,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как мирные ребятки, все сидят они в початке.           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Кукуруза) 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 рекой в комбайн льётся,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лым золотом зовется.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вит родину он нашу,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бят кушать эту кашу.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ис) 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ят столбы точеные,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ловки золоченые.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Рожь)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ит он, задумчивый, в желтом венце,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неют веснушки на круглом лице.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Подсолнух) 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оздья спелые висят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 вкусный…. 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иноград) 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 какие корнеплоды с поля едут на заводы.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 их чисто, чисто моют,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лко режут, варят сок,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бы был у нас с тобою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 чаю сахарный песок.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ахарная свекла).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вы понимаете эти казачьи поговорки?</w:t>
      </w:r>
    </w:p>
    <w:p>
      <w:pPr>
        <w:pStyle w:val="Style20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 по очереди отвечают: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ка в степи только пуля догонит.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 хвались, в поход собираючись, а хвались с похода едучи.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як свистнет, да не по- казацки.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ава предков не стареет.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ка даже черт боится.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зак без коня – сирота.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 казак, там и слава.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</w:p>
    <w:p>
      <w:pPr>
        <w:pStyle w:val="Style20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 сейчас отгадайте кубанские загадки о предметах ежедневного обихода казаков: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епка, звонка, да отточена. Кого поцелует, тот и с ног долой (сабля)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етит птица крылата без глаз, без крыл, сама свистит, сама бьет (стрела)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 мужичок – костяная ручка (нож)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чужой спине едет, на своей - груз везет (седло)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есть ног, две головы, один хвост (всадник на коне).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ая обувь в огне изготавливается и с ног не снимается (подкова)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гоны желтые, шашки острые, пики длинные, кони борзые. Полем едут с песнями, искать царю чести, себе славы (казаки). 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бы получить полное представление о том, как выглядит наш край в современности, я предлагаю посмотреть небольшой видеосюжет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youtube.com/watch?v=1uk3ZxVrUzk (если есть интернет)</w:t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умывались ли Вы о том, что чувство родины – важнейшее чувство для каждого человека? Но ведь все большое прорастает из маленького зернышка, а каждое вековое дерево было когда-то всего лишь маленьким росточком. Этим зернышком для жителя Кубани могла быть речка, узкая тропинка между стройными рядами тополей. Близкие сердцу картины родной земли связаны у каждого из нас с самыми первыми радостями узнавания жизни, с не осознанной еще благодарностью за саму эту жизнь. Могучая сила памяти и любовь к родной стороне влечет ежегодно перелетных птиц из далеких краев к месту, где они родились. Так и человека чувство любви к родине навеки согревает и делает его счастливым.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НИК: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бань, моя родная сторона,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 тебе тянусь я сердцем неизменно,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 будет прошлое твое нетленно,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трудах своих, о, будь благословенна,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бань, моя родная сторона, –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 новые взрастают семена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вечно житница твоя полна!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НИК: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жизни нам дана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на одна.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 меня она –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шня у окна,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ямо у дверей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олото полей,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ума вековая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йных тополей.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 моя тропа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легла в хлеба.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 моя судьба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дость и борьба.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 взращенный мной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ос налитой -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рдость и отрада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зни молодой.</w:t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28875</wp:posOffset>
            </wp:positionH>
            <wp:positionV relativeFrom="paragraph">
              <wp:posOffset>50165</wp:posOffset>
            </wp:positionV>
            <wp:extent cx="3629025" cy="483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ЕНИК: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 тебя в дали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пламени, в пыли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ды нас вели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глубь чужой земли,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 всегда со мной,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 стороне иной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 в трудах-походах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ы, мой край родной!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но, так и быть,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 мне век прожить,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 конца любить.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 мои друзья,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 моя семья,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ьшего не скажешь -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 ЗЕМЛЯ МОЯ!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прекрасные строки: здесь ЗЕМЛЯ МОЯ! Лучше не скажешь. Это наша земля, мы на ней живем, учимся, трудимся, любим. Так давайте её беречь, гордиться и защищать. Надеюсь, что вы многое узнали о Кубани, о ее истории, традициях, будете любить и помнить свою малую родину, где бы вы ни оказались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последок я хочу сказать: «Сколько бы ни писали про Кубань, всё будет мало»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бань уверенно движется вперед, к новым успехам и вершинам. Регион активно реализует свою главную цель – быть самым гостеприимным, самым безопасным, самым благополучным регионом России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если вы истинный кубанец -  гордитесь   родным краем! Любите его, воистину заслуживающего названия жемчужины Росси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 пожаловать на Кубань – в край безграничных возможностей для жизни, работы и отдыха!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265430</wp:posOffset>
            </wp:positionV>
            <wp:extent cx="4058920" cy="34861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21322" r="-1" b="14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а прилагательные  - игра «подсолнух»</w:t>
      </w:r>
    </w:p>
    <w:p>
      <w:pPr>
        <w:pStyle w:val="Style20"/>
        <w:spacing w:lineRule="auto" w:line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ефлекси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читель:</w:t>
      </w:r>
    </w:p>
    <w:p>
      <w:pPr>
        <w:pStyle w:val="Style20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т и закончился наш урок. Какое настроение оставил он у вас? Что вам особенно запомнило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33375</wp:posOffset>
            </wp:positionH>
            <wp:positionV relativeFrom="paragraph">
              <wp:posOffset>-675640</wp:posOffset>
            </wp:positionV>
            <wp:extent cx="1362075" cy="193421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33375</wp:posOffset>
            </wp:positionH>
            <wp:positionV relativeFrom="paragraph">
              <wp:posOffset>184150</wp:posOffset>
            </wp:positionV>
            <wp:extent cx="1362075" cy="193421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0525</wp:posOffset>
            </wp:positionH>
            <wp:positionV relativeFrom="paragraph">
              <wp:posOffset>156845</wp:posOffset>
            </wp:positionV>
            <wp:extent cx="1362075" cy="193421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0525</wp:posOffset>
            </wp:positionH>
            <wp:positionV relativeFrom="paragraph">
              <wp:posOffset>46355</wp:posOffset>
            </wp:positionV>
            <wp:extent cx="1362075" cy="193421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90525</wp:posOffset>
            </wp:positionH>
            <wp:positionV relativeFrom="paragraph">
              <wp:posOffset>193675</wp:posOffset>
            </wp:positionV>
            <wp:extent cx="1362075" cy="193421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8625</wp:posOffset>
            </wp:positionH>
            <wp:positionV relativeFrom="paragraph">
              <wp:posOffset>-885190</wp:posOffset>
            </wp:positionV>
            <wp:extent cx="7477125" cy="1052449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043" t="5866" r="11409" b="4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7125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720" w:right="720" w:gutter="0" w:header="708" w:top="764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8125</wp:posOffset>
            </wp:positionH>
            <wp:positionV relativeFrom="paragraph">
              <wp:posOffset>-718820</wp:posOffset>
            </wp:positionV>
            <wp:extent cx="10210800" cy="7138670"/>
            <wp:effectExtent l="0" t="0" r="0" b="0"/>
            <wp:wrapNone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0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  <w:color w:val="C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  <w:sz w:val="28"/>
      <w:szCs w:val="28"/>
    </w:rPr>
  </w:style>
  <w:style w:type="character" w:styleId="WW8Num6z0">
    <w:name w:val="WW8Num6z0"/>
    <w:qFormat/>
    <w:rPr>
      <w:rFonts w:ascii="Wingdings" w:hAnsi="Wingdings" w:cs="Wingdings"/>
      <w:color w:val="C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color w:val="C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C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C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C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5:49:00Z</dcterms:created>
  <dc:creator>Татьяна</dc:creator>
  <dc:description/>
  <cp:keywords/>
  <dc:language>en-US</dc:language>
  <cp:lastModifiedBy>Polsovatel</cp:lastModifiedBy>
  <cp:lastPrinted>2022-08-31T22:41:00Z</cp:lastPrinted>
  <dcterms:modified xsi:type="dcterms:W3CDTF">2022-12-08T17:11:00Z</dcterms:modified>
  <cp:revision>31</cp:revision>
  <dc:subject/>
  <dc:title/>
</cp:coreProperties>
</file>